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Донском МТУ по надзору за ЯРБ Ростехнадзора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  <w:t xml:space="preserve">                              </w:t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утвержденным приказом Ростехнадзора от 28.05.2014 № 226</w:t>
      </w:r>
      <w:r>
        <w:rPr>
          <w:sz w:val="28"/>
          <w:szCs w:val="28"/>
          <w:lang w:val="ru-RU"/>
        </w:rPr>
        <w:t xml:space="preserve"> за 2015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Донском МТУ по надзору за ЯРБ Ростехнадзора действует 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), в состав которой включены  три представителя высших учебных заведений, деятельность которых  связана с государственной служб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миссия руководствуется Порядком формирования и деятельности комиссий территориальных органов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 приказом от 10. 04.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3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Деятельность комиссии анализируется, отчет о работе комиссии ежеквартально направляется в Управление Федеральной службы по экологическому, технологическому и атомному надзору. Решения комиссии доводятся до сведения государственных служащих, в виде выписки из протокола заседания комисс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Общее количество  проведенных заседаний Комиссии Донского МТУ по надзору за ЯРБ Ростехнадзора на 2015 год составило: 2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 xml:space="preserve">К дисциплинарной ответственности по результатам заседаний Комиссий в Донском МТУ по надзору за ЯРБ Ростехнадзораза  за 2015 год не привлекался ни один государственный служащий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В Донском МТУ по надзору за ЯРБ Ростехнадзора ведется  регистрац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и входили в должностные (служебные) обязанности государственного служащего. Упомянутая комиссия  не может быть назначена не позднее семи  дней со дня поступления обращение гражданина, замещавшего должность государственной службы, а также   государственного служащего, планирующего свое увольнение с государственной службы в соответствии с «Положением о комиссии территориального органа Федеральной службы по экологическому, технологическому и атомному надзору  по соблюдению требований к служебному поведению федеральных государственных гражданских служащих и урегулированию конфликта интересов», утвержденное приказом Федеральной службы по экологическому, технологическому и атомному надзору от 10.04.2015 №143. Не позднее одного рабочего дня, следующего за днем проведения заседания комиссии, вручается под роспись гражданину, замещавшему должность в Донском МТУ по надзору за ЯРБ Ростехнадзора  или направляется заказным письмом с уведомлением о решен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2015 году в  Комиссию Донского МТУ по надзору за ЯРБ Ростехнадзора обратился один государственный гражданский служащий о даче согласия на замещение должности в коммерческой или некоммерческой организации на условиях гражданско-правового договора (гражданско-правовых договоров). Функции по государственному управлению этой организацией  не входили в должностные обязанности  бывшего государственного служащего и ему было дано соглас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одатель добросовестно в   соответствии с действующим законодательством уведомил представителя нанимателя гражданского служащего, замещавшего должность, включенную в перечень, установленный нормативными правовыми актами Российской Федер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производится в соответствии с Федеральным законом Российской Федерации от 27.07.2004 года № 79-ФЗ «О государственной гражданской службе Российской федерации», Положением о порядке проведения служебной проверки и применения дисциплинарных взысканий в Федеральной службе по экологическому, технологическому и атомному надзору, утвержденным приказом Ростехнадзора от 09.09.2009 года № 788 «Об утверждении Положения о порядке проведения служебной проверки и применения  дисциплинарных взысканий в Федеральной службе по экологическому, технологическому и атомному надзору» и другими нормативными правовыми ак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снований для проведения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в 2015 году не был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В целях сокращения случаев допущения гражданскими служащими Донского МТУ по надзору за ЯРБ Ростехнадзора нарушений норм федерального законодательства, устанавливающего правила, ограничения и запреты в их служебной деятельности должностным лицом, ответственным за работу по профилактике коррупционных правонарушений в 2015 году осуществлял следующие фун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обеспечивал соблюдение гражданскими служащими ограничений и запретов, требований, направленных на предотвращение или урегулированию конфликта интересов, а также соблюдение исполнения ими обязанностей, установленных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обеспечивал деятельность комиссии по соблюде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оказывал гражданским служащим консультативную помощь по вопросам, связанным с применением на практике антикоррупционных нор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проводил служебные провер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) собирал и обрабатывал сведения о доходах, об имуществе и обязательствах имущественного характера, представленные в установленном порядке, а также осуществляют контроль за своевременностью их предст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2015 году проведен анализ сведений государственных гражданских служащих Донского МТУ по надзору за ЯРБ Ростехнадзора о доходах, расходах, об имуществе и обязательствах имущественного характера.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2015 году  должностные лица Донского МТУ по надзору за ЯРБ Ростехнадзора были ознакомлены с «Положением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, утвержденным приказом  Федеральной службы по экологическому, технологическому и атомному надзору от 07.12.2015 № 505 (далее – Положение). </w:t>
            </w:r>
          </w:p>
          <w:p>
            <w:pPr>
              <w:pStyle w:val="12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5 го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 при приеме на государственную гражданскую службу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государственным служащим отделом кадров и спецработы были разъяснены ограничения и запреты в связи с прохождением гражданской службы, касающихся получения подарков, в связи с исполнением ими служебных обязанностей.</w:t>
            </w:r>
          </w:p>
          <w:p>
            <w:pPr>
              <w:pStyle w:val="12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роме того, начальниками структурных подразделений проводилось обсуждение вопросов по соблюдению государственными гражданскими служащими ограничений,  касающихся получения подарков, в связи с исполнением ими служебных обязанностей.</w:t>
            </w:r>
          </w:p>
          <w:p>
            <w:pPr>
              <w:pStyle w:val="12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учаев получения подарков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их реализации в 2015 году не выявлено.</w:t>
            </w:r>
          </w:p>
          <w:p>
            <w:pPr>
              <w:pStyle w:val="12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b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</w:rPr>
              <w:t xml:space="preserve">В целях недопущения случаев несоблюдения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</w:t>
            </w:r>
            <w:r>
              <w:rPr>
                <w:sz w:val="24"/>
                <w:szCs w:val="24"/>
                <w:lang w:val="ru-RU"/>
              </w:rPr>
              <w:t xml:space="preserve">в 2015 году </w:t>
            </w:r>
            <w:r>
              <w:rPr>
                <w:sz w:val="24"/>
                <w:szCs w:val="24"/>
              </w:rPr>
              <w:t xml:space="preserve">все государственные гражданские служащие были ознакомлены под роспись с </w:t>
            </w:r>
            <w:r>
              <w:rPr>
                <w:sz w:val="24"/>
                <w:szCs w:val="24"/>
                <w:lang w:val="ru-RU"/>
              </w:rPr>
              <w:t>выше</w:t>
            </w:r>
            <w:r>
              <w:rPr>
                <w:sz w:val="24"/>
                <w:szCs w:val="24"/>
              </w:rPr>
              <w:t xml:space="preserve">указанным Положением. </w:t>
            </w:r>
          </w:p>
          <w:p>
            <w:pPr>
              <w:pStyle w:val="12"/>
              <w:shd w:fill="auto" w:val="clear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 постоянной основе ведется работа по разъяснению </w:t>
            </w:r>
            <w:r>
              <w:rPr>
                <w:sz w:val="24"/>
                <w:szCs w:val="24"/>
              </w:rPr>
              <w:t xml:space="preserve">при приеме на государственную службу с нормативными актами и иными руководящими документами под роспись. </w:t>
            </w:r>
          </w:p>
          <w:p>
            <w:pPr>
              <w:pStyle w:val="12"/>
              <w:shd w:fill="auto" w:val="clear"/>
              <w:spacing w:lineRule="auto" w:line="240"/>
              <w:ind w:right="20" w:firstLine="317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5 го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случаев выявления фактов несоблюдения гражданскими служащими Донского МТУ по надзору за ЯРБ Ростехнадзора ограничений, запретов и неисполнении обязанностей, установленных в целях противодействия коррупции, нарушения ограничений, касающихся</w:t>
            </w:r>
            <w:r>
              <w:rPr/>
              <w:t xml:space="preserve"> получения подарков и порядка сдачи подарков  не было.</w:t>
            </w:r>
          </w:p>
          <w:p>
            <w:pPr>
              <w:pStyle w:val="12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фактов несоблюдения гражданскими служащими ограничений, запретов и неисполнении обязанностей, установленных в целях противодействия коррупции, нарушения ограничений, касающихся получения подарков и порядка сдачи подарков, должностными лицами отдела кадров и спецработы будет проводиться проверка в соответствии с требованиями Федерального закона от 27.07.2004 № 79- ФЗ «О государственной гражданской службе Российской Федерации», в ходе которой у гражданского служащего и иных должностных лиц будут затребованы необходимые пояснения, документы, а также объективно и всесторонне установлены:</w:t>
            </w:r>
          </w:p>
          <w:p>
            <w:pPr>
              <w:pStyle w:val="12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т совершения гражданским служащим нарушения;</w:t>
            </w:r>
          </w:p>
          <w:p>
            <w:pPr>
              <w:pStyle w:val="12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ну гражданского служащего;</w:t>
            </w:r>
          </w:p>
          <w:p>
            <w:pPr>
              <w:pStyle w:val="12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, условия и обстоятельства, способствовавшие совершению гражданским служащим нарушения.</w:t>
            </w:r>
          </w:p>
          <w:p>
            <w:pPr>
              <w:pStyle w:val="12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роверки применяются меры ответственности, предусмотренные  федеральным законом от 27.07.2004 № 79- ФЗ «О государственной гражданской службе Российской Федерации». </w:t>
            </w:r>
          </w:p>
          <w:p>
            <w:pPr>
              <w:pStyle w:val="12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мках исполнения Плана противодействия коррупции Федеральнойц службы по экологическому, технологическому и атомному надзору на 2014-2015 годы, утвержденного приказом Ростехнадзора от 28.05.2014 № 226 и в соответствии с  упомянутым Положением в Донском МТУ по надзору за ЯРБ Ростехнадзора приказом от 11.08.2014 № 294 создана комиссия по поступлению и выбытию подарка, полученного государственным служащим в связи с его должностным положением или исполнением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15 году уведомлений от государственных гражданских служащих  Донского МТУ по надзору за ЯРБ Ростехнадзора  о получении ими подарка в связи с их должностным положением или выполнением служебных обязанностей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1"/>
                <w:rFonts w:eastAsia="Courier New"/>
              </w:rPr>
              <w:t>Провед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3.11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2015 году сообщений от государственных гражданских служащих  Донского МТУ по надзору за ЯРБ Ростехнадзора  о получении ими подарка в связи с их должностным положением или выполнением служебных обязанностей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1"/>
                <w:rFonts w:eastAsia="Courier New"/>
              </w:rPr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2015 году проведен анализ предоставленных сведений государственными гражданскими служащими Донского МТУ по надзору за ЯРБ Ростехнадзора о доходах, расходах, об имуществе и обязательствах имущественного характера, а  также сведений о доходах, об имуществе и обязательствах имущественного характера своих супруги (супруга) и несовершеннолетних детей. Неполных и недостоверных указанных сведений не выявлен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юридической ответственности в порядке, установленном законодательством, к государственным служащим Ростехнадзора,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0.10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вязи с предоставлением достоверных и в полном объеме сведений о  доходах, расходах об имуществе и обязательствах имущественного характера, в 2015 году мер юридической ответственности к государственным служащим Донского МТУ по надзору за ЯРБ Ростехнадзора, не применяли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заседаниях колле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до  01.04.2015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, 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ры юридической ответственности по предотвращению и урегулированию конфликта интересов, предусмотренные законодательством Российской Федерации, к   государственным гражданским служащим Донского МТУ по надзору за ЯРБ Ростехнадзора, не применяли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2015 году в целях противодействия коррупции в Донском МТУ по надзору за ЯРБ Ростехнадзора  проводились  следующие мероприятия по формированию у государственных гражданских служащих позиции непринятия  коррупционных проявлений в своей деятельности:   </w:t>
            </w:r>
          </w:p>
          <w:p>
            <w:pPr>
              <w:pStyle w:val="Normal"/>
              <w:rPr/>
            </w:pPr>
            <w:r>
              <w:rPr/>
              <w:t>- мониторинг исполнения государственными гражданскими служащими ДМТУ должностных обязанностей, подверженных риску коррупционных проявлений и устранение таких рисков;</w:t>
            </w:r>
          </w:p>
          <w:p>
            <w:pPr>
              <w:pStyle w:val="Normal"/>
              <w:rPr/>
            </w:pPr>
            <w:r>
              <w:rPr/>
              <w:t xml:space="preserve">-  доведение до государственных гражданских служащих при поступлении  на государственную гражданскую  службу, при переводе на иную должность федеральной государственной гражданской службы, при продлении срочного служебного контракта  отделом кадров и спецработы, а также начальниками структурных подразделений   в обязательном порядке проводятся разъяснения по соблюдению гражданскими служащими ограничений, запретов и по исполнению обязанностей, установленных законодательством Российской Федераци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лужебные контракты, вновь поступающих на государственную гражданскую службу и при перезаключении служебных контрактов внесен пункт об ответственности за нарушение Кодекса этик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семинара-совещания с должностными лицами, ответственными за работу по профилактике коррупционных правонарушений в кадровых подразделениях территориальных органов Ростехнадзора, с должностными лицами, ответственными за работу по профилактике коррупционных правонарушений в организациях, созданныз для выполнения задач, поставленных перед Ростехнадзором по вопросам профилактик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1 полугодие 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2015 году должностное лицо, ответственное за работу по профилактике коррупционных правонарушений, приняла участие в семинаре-совещании в Ростехнадзоре.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ротации гражданских служащих Ростехнадзора в соответствии с перечнем должностей, по которым предусматривается ротац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осуществления Ростехнадзором ротации гражданских служащих Ростех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Ежеквартально до 10 числа месяца, следующего за отчетны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2015 году ротация государственных гражданских служащих Донского МТУ по надзору за ЯРБ Ростехнадзора не проводила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11"/>
                <w:rFonts w:eastAsia="Courier New"/>
              </w:rPr>
              <w:t>Обеспечение прохождения повышения квалификации государственными служащими Ростехнадзора, в должностные обязанности которых входит участие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до 01.11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2014 году, ответственное  лицо за работу по профилактике коррупционных правонарушений прошла повышение квалификации по программе: «Функции подразделений кадровых служб федеральных государственных органов по профилактике коррупционных и иных правонарушений».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целях исполнения мероприятия, предусмотренного пунктом 1.15 Плана противодействия коррупции Ростехнадзора на  2014-2015  годы,  утвержденного  приказом Ростехнадзора  от  28.05.2014   № 226  и   в   соответствии   с поручением   руководителя    Ростехнадзора   от  22.10.2014  № ПЧ-24 в Донском МТУ по надзору за ЯРБ Ростехнадзора организовано каждый четверг месяца проведение «прямых линий» с гражданами по вопросам антикоррупционного просвещения, отнесенным к сфере деятельности Ростехнадзора, с использованием телефона «горячей линии» для приема сообщений граждан и юридических лиц по фактам коррупц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общений  граждан и юридических лиц о конкретных фактах проявления коррупции  в Донском МТУ по надзору за ЯРБ Ростехнадзора  на «прямые линии»  в  2015 году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1"/>
                <w:rFonts w:eastAsia="Courier New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Донском МТУ по надзору за ЯРБ Ростехнадзора приняты меры для повышения уровня правосознания граждан и популяризации антикоррупционных стандартов пове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аждый четверг месяца проводится «прямая линия» с гражданами по вопросам антикоррупционного просвещения, отнесенным к сфере деятельности Донского МТУ по надзору за ЯРБ Ростехнадзора, с использованием телефона «горячей линии» для приема сообщений граждан и юридических лиц по факта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ведется работа по актуализации информационного стенда, посвященного вопросам профилактики коррупционных и и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ыявленных противоречий, избыточного регулирования и сложных для восприятия положений в Донском МТУ по надзору за ЯРБ Ростехнадзора, которые способствуют проявлением коррупции и тормозят развитие правовой грамотности граждан не был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2015 году случаев выявления фактов коррупционных проявлений в деятельности отдельных   государственных гражданских служащих Донского МТУ по надзору за ЯРБ Ростехнадзора  не выявлен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недрение в деятельность Ростехнадзора инновационных технологий государственного управления и администр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4"/>
                <w:lang w:val="ru-RU"/>
              </w:rPr>
              <w:t>В Донском МТУ по надзору за ЯРБ Ростехнадзора :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1. Функционирует официальный сайт </w:t>
            </w:r>
            <w:r>
              <w:rPr>
                <w:b w:val="false"/>
                <w:bCs w:val="false"/>
                <w:sz w:val="24"/>
                <w:lang w:val="en-US"/>
              </w:rPr>
              <w:t>http</w:t>
            </w:r>
            <w:r>
              <w:rPr>
                <w:b w:val="false"/>
                <w:bCs w:val="false"/>
                <w:sz w:val="24"/>
                <w:lang w:val="ru-RU"/>
              </w:rPr>
              <w:t>: //</w:t>
            </w:r>
            <w:r>
              <w:rPr>
                <w:b w:val="false"/>
                <w:bCs w:val="false"/>
                <w:sz w:val="24"/>
                <w:lang w:val="en-US"/>
              </w:rPr>
              <w:t>don</w:t>
            </w:r>
            <w:r>
              <w:rPr>
                <w:b w:val="false"/>
                <w:bCs w:val="false"/>
                <w:sz w:val="24"/>
                <w:lang w:val="ru-RU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nrs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en-US"/>
              </w:rPr>
              <w:t>gosnadzor</w:t>
            </w:r>
            <w:r>
              <w:rPr>
                <w:b w:val="false"/>
                <w:bCs w:val="false"/>
                <w:sz w:val="24"/>
                <w:lang w:val="ru-RU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/, на котором размещается информация о деятельности Донского МТУ по надзору за ЯРБ Ростехнадзора.</w:t>
            </w:r>
          </w:p>
          <w:p>
            <w:pPr>
              <w:pStyle w:val="Normal"/>
              <w:rPr/>
            </w:pPr>
            <w:r>
              <w:rPr/>
              <w:t xml:space="preserve">2. Используется </w:t>
            </w: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client</w:t>
            </w:r>
            <w:r>
              <w:rPr/>
              <w:t xml:space="preserve"> Федеральный портал управленческих кадров.</w:t>
            </w:r>
          </w:p>
          <w:p>
            <w:pPr>
              <w:pStyle w:val="Normal"/>
              <w:jc w:val="both"/>
              <w:rPr/>
            </w:pPr>
            <w:r>
              <w:rPr/>
              <w:t>3. Единая ведомственная сеть передачи данных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В Донском МТУ по надзору за ЯРБ Ростехнадзора внедрена  и  действует  единая автоматизированная система документооборота, позволяющая осуществлять ведение учета и контроля исполнения документов. Результатом  внедрения системы стало повышение эффективности деятельности Управления, обеспечение контроля обработки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ие сроков обработки документов; повышение исполнительской дисциплины; экономия на печати, хранении, и перемещении документов; исключение возможности  появления коррупцнных рис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 2015 году все документы исполнялись в указанные сроки. Случаев нарушения не установлен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целях обеспечения эффективного целевого использования бюджетных средств реализуются мероприятия по выявлению коррупционных рисков в сфере размещения заказов на поставки товаров, выполнение работ и оказание услуг для государственных нужд. В частности, отделом административного и правового обеспечения совместно с лицом, ответственным за профилактику коррупционных проявлений (отдела кадров и спецработы), проводится систематический анализ возможных причин возникновения фактов коррупции, проводится разъяснительная работа и доводится информация до уполномоченных должностных лиц, участвующих в процедурах размещения государственных заказов, о мерах ответственности за коррупционные правонарушения. В процессе работы Единой комиссии, в компетенцию которой входит организация и сопровождение процедур размещения государственных заказов, контролируется выполнение требований законодательства в данной области, в том числе, требований о недопустимости ведения переговоров до момента принятия решения вышеуказанной Единой комиссией, члены которой предупреждены об особой персональной ответственности за возможные коррупционные правонаруш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2015 году проведено 3 аукциона в электронной форме,    путем запроса котировок -4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Для обеспечения публичности и открытости деятельности Донского МТУ по надзору за ЯРБ Ростехнадзора  на официальном интернет-сайте в сети Интернет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 //</w:t>
            </w:r>
            <w:r>
              <w:rPr>
                <w:bCs/>
                <w:lang w:val="en-US"/>
              </w:rPr>
              <w:t>do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rs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gosnadzo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ведется специализированный раздел об антикоррупционной деятельности, актуальная информация своевременно размещается на сайте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азмещены сведения о доходах, об имуществе и обязательствах имущественного характера за период с 01 января 2015 года по 31 декабря 2015 года государственных гражданских служащих  /Донского МТУ по надзору за ЯРБ ростехнадзора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целях  установления  эффективной  системы  обратной связи,  позволяющей  корректировать  проводимую антикоррупционную  работу  на  основе  информации, полученной от населения,  на официальном сайте  Донского МТУ по надзору за ЯРБ Ростехнадзора размещен в открытом доступе номер «телефон доверия»  8(47364) 5-34-39, на который граждане могут направлять свои предложения по совершенствованию работы Управления, сообщения о фактах коррупции, неправомерных действиях или некорректном поведении сотрудников Управления и других случаях, требующих вмешательства вышестоящего руководств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В соответствии  с разработанными Показателями оценки эффективности деятельности ответственных должностных лиц за профилактику коррупционных и иных правонарушений  в территориальных органах Министерством труда и социальной защиты Российской Федерации  на официальном интернет сайте Донского МТУ по надзору за ЯРБ Ростехнадзора     обеспечена возможность взаимодействия граждан с Донским МТУ по надзору за ЯРБ Ростехнадзора    с использованием режима  онлайн-опрос  по вопросу «Оценка работы деятельности ответственных должностных лиц за профилактику коррупционных и иных правонарушений Донского МТУ по надзору за ЯРБ Ростехнадзора». Итоговый результат опроса  отображен    в подразделе «Доклады, отчеты, обзоры, статистическая информация» подраздела «Противодействие коррупции»,  а также варианты ответов проголосовавших граждан за прошедший период.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2015 году сообщений  о конкретных фактах проявления коррупции  в Донском МТУ по надзору за ЯРБ Ростехнадзора  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11"/>
                <w:rFonts w:eastAsia="Courier New"/>
              </w:rPr>
              <w:t>Обобщение практики рассмотрения полученных в разных формах обращений граждан и организаций по фактам проявления коррупции в Ростехнадзоре и его территориальных орг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ращений граждан и организаций по фактам проявления коррупции в Донском МТУ по надзору за ЯРБ Ростехнадзора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Style w:val="11"/>
                <w:rFonts w:eastAsia="Courier New"/>
              </w:rPr>
            </w:pPr>
            <w:r>
              <w:rPr>
                <w:rStyle w:val="11"/>
                <w:rFonts w:eastAsia="Courier New"/>
              </w:rPr>
              <w:t>Реализация комплекса мер, направленных на активизацию работы по формированию у государственных служащих Ростехнадзора отрицательного отношения к коррупции, в том числе,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01.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rFonts w:eastAsia="Courier New"/>
              </w:rPr>
            </w:pPr>
            <w:r>
              <w:rPr>
                <w:rStyle w:val="11"/>
                <w:rFonts w:eastAsia="Times New Roman"/>
              </w:rPr>
              <w:t xml:space="preserve">     </w:t>
            </w:r>
            <w:r>
              <w:rPr>
                <w:rStyle w:val="11"/>
                <w:rFonts w:eastAsia="Courier New"/>
              </w:rPr>
              <w:t>Меры, направленные на активизацию работы по формированию у государственных служащих отрицательного отношения к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все государственные гражданские служащие Донского МТУ по надзору за ЯРБ Ростехнадзора ознакомлены с нормативными правовыми актами Российской Федерации, ведомственными и локальными правовыми актам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каждый четверг месяца проводится «прямая линия» с гражданами по вопросам антикоррупционного просвещения, отнесенным к сфере деятельности Донского МТУ по надзору за ЯРБ Ростехнадзора, с использованием телефона «горячей линии» для приема сообщений граждан и юридических лиц по факта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ведется работа по актуализации информационного стенда, посвященного вопросам профилактики коррупционных и и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2015 году факты коррупции в Донском МТУ по надзору за ЯРБ Ростехнадзора не установ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11"/>
                <w:rFonts w:eastAsia="Courier New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0.01.201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до 10.07.2015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rStyle w:val="11"/>
                <w:rFonts w:eastAsia="Times New Roman"/>
              </w:rPr>
              <w:t xml:space="preserve">    </w:t>
            </w:r>
            <w:r>
              <w:rPr>
                <w:rStyle w:val="11"/>
                <w:rFonts w:eastAsia="Courier New"/>
              </w:rPr>
              <w:t>Информации о применении мер дисциплинарной и административной ответственности к государственным служащим Донского МТУ по надзору за ЯРБ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с нарушением требований законодательства Российской Федерации в 2015 году не применялось в виду отсутствия данных нарушений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Style w:val="11"/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4:00Z</dcterms:created>
  <dc:creator>Лада Александровна Мерекина</dc:creator>
  <dc:description/>
  <dc:language>en-US</dc:language>
  <cp:lastModifiedBy>p.kotikov</cp:lastModifiedBy>
  <cp:lastPrinted>2015-06-05T11:11:00Z</cp:lastPrinted>
  <dcterms:modified xsi:type="dcterms:W3CDTF">2016-07-04T06:54:00Z</dcterms:modified>
  <cp:revision>2</cp:revision>
  <dc:subject/>
  <dc:title/>
</cp:coreProperties>
</file>